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29.12.2016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0"/>
        </w:rPr>
        <w:t>Znak sprawy: ZP/PN/42/2016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. postępowania o udzielenie zamówienia publicznego w trybie przetargu nieograniczonego, którego przedmiotem jest dostawa mięsa, artykułów wędliniarskich, drobiu oraz jaj ściółkowych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NAJKORZYSTNIEJSZEJ OFERTY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Wojskowy Szpital Kliniczny z Polikliniką SP ZOZ w Lublinie – Zamawiający, </w:t>
      </w:r>
      <w:r>
        <w:rPr>
          <w:b/>
          <w:sz w:val="24"/>
          <w:szCs w:val="24"/>
        </w:rPr>
        <w:t xml:space="preserve">działając na podstawie art. 92 </w:t>
      </w:r>
      <w:r>
        <w:rPr>
          <w:b/>
          <w:bCs/>
          <w:sz w:val="24"/>
          <w:szCs w:val="24"/>
        </w:rPr>
        <w:t>ustawy z dnia 29 stycznia 2004 r. prawo zamówień publicznych (</w:t>
      </w:r>
      <w:r>
        <w:rPr>
          <w:b/>
          <w:sz w:val="24"/>
          <w:szCs w:val="24"/>
        </w:rPr>
        <w:t>Dz. U. z 2015 r., poz. 2164 – tekst jednolity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informuje, iż w postępowaniu na dostawę mięsa i art.wędliniarskich, drobiu oraz jaj ściółkowych za najkorzystniejsze uznano oferty nw. wykonawców w zakresie 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</w:rPr>
      </w:r>
    </w:p>
    <w:p>
      <w:pPr>
        <w:pStyle w:val="Domylnie"/>
        <w:tabs>
          <w:tab w:val="clear" w:pos="708"/>
          <w:tab w:val="left" w:pos="4690" w:leader="none"/>
        </w:tabs>
        <w:rPr/>
      </w:pPr>
      <w:r>
        <w:rPr/>
        <w:t>Zadanie nr 1 –</w:t>
      </w:r>
      <w:r>
        <w:rPr>
          <w:b/>
          <w:color w:val="000000"/>
        </w:rPr>
        <w:t xml:space="preserve"> Dostawa mięsa i art.wędliniarskich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Cs/>
          <w:color w:val="000000"/>
        </w:rPr>
        <w:t>Zakłady Mięsne Zbigniew i Jan Cioczek Sp.j., ul.Gospodarcza 33, 20-211 Lublin</w:t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81"/>
        <w:gridCol w:w="1624"/>
        <w:gridCol w:w="1625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jakość 4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akłady Mięsne Zbigniew i Jan Cioczek Sp.j., ul.Gospodarcza 33, 20-211 Lubl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38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Zakład Przetwórstwa Mięsnego Grzegorz Nowakowski, Dąbrowa 6, 26-332 Sław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4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Kabanos Sp.j. Robert Kmiecicki, Zdzisław Czuba, ul. Pod Borem 8, 26-004 Biel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7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EB Sp. z o.o., ul. Cisowa 9, 20-703 Lubl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jakość 4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Zadanie nr 2 – </w:t>
      </w:r>
      <w:r>
        <w:rPr>
          <w:b/>
          <w:color w:val="000000"/>
          <w:sz w:val="20"/>
          <w:szCs w:val="20"/>
        </w:rPr>
        <w:t>Dostawa drobiu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abanos Sp.j. Robert Kmiecicki, Zdzisław Czuba, ul. Pod Borem 8, 26-004 Bieliny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39"/>
        <w:gridCol w:w="3180"/>
        <w:gridCol w:w="1553"/>
      </w:tblGrid>
      <w:tr>
        <w:trPr>
          <w:trHeight w:val="5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cena 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Zakład Przetwórstwa Mięsnego Grzegorz Nowakowski, Dąbrowa 6, 26-332 Sław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4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Kabanos Sp.j. Robert Kmiecicki, Zdzisław Czuba, ul. Pod Borem 8, 26-004 Bieli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EB Sp. z o.o., ul. Cisowa 9, 20-703 Lubl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 xml:space="preserve">: oferta spełnia wymagania określone w SIWZ oraz uzyskała najwyższą liczbę punktów na podstawie sumy kryteriów określonych w SIWZ, tj. cena 10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Zadanie nr 3 – </w:t>
      </w:r>
      <w:r>
        <w:rPr>
          <w:b/>
          <w:color w:val="000000"/>
          <w:sz w:val="20"/>
          <w:szCs w:val="20"/>
        </w:rPr>
        <w:t>Dostawa jaj ściółkowych</w:t>
      </w:r>
    </w:p>
    <w:p>
      <w:pPr>
        <w:pStyle w:val="Domylnie"/>
        <w:tabs>
          <w:tab w:val="clear" w:pos="708"/>
          <w:tab w:val="left" w:pos="4690" w:leader="none"/>
        </w:tabs>
        <w:rPr>
          <w:bCs/>
        </w:rPr>
      </w:pPr>
      <w:r>
        <w:rPr>
          <w:bCs/>
          <w:color w:val="000000"/>
        </w:rPr>
        <w:t>Invest Michel Mariola Michelis, Marek Michelis Sp.j., Kobierne 44a, 05-311 Dębe Wielkie</w:t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39"/>
        <w:gridCol w:w="3180"/>
        <w:gridCol w:w="1553"/>
      </w:tblGrid>
      <w:tr>
        <w:trPr>
          <w:trHeight w:val="5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Liczba punktów w kryterium : cena 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</w:rPr>
              <w:t>Rolnicza Spółdzielnia Produkcyjna w Woli Przybysławskiej, Wola Przybysławska 179, 21-080 Garbó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2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Invest Michel Mariola Michelis, Marek Michelis Sp.j., Kobierne 44a, 05-311 Dębe Wielk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 xml:space="preserve">: oferta spełnia wymagania określone w SIWZ oraz uzyskała najwyższą liczbę punktów na podstawie sumy kryteriów określonych w SIWZ, tj. cena 10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NT</w:t>
      </w:r>
    </w:p>
    <w:p>
      <w:pPr>
        <w:pStyle w:val="Heading"/>
        <w:ind w:left="5672" w:hanging="0"/>
        <w:rPr>
          <w:sz w:val="20"/>
          <w:szCs w:val="20"/>
        </w:rPr>
      </w:pPr>
      <w:r>
        <w:rPr>
          <w:sz w:val="20"/>
          <w:szCs w:val="20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łk mgr Marcin SYGUT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83570969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3:00Z</dcterms:created>
  <dc:creator>Rafał</dc:creator>
  <dc:description/>
  <cp:keywords/>
  <dc:language>en-US</dc:language>
  <cp:lastModifiedBy>amirski</cp:lastModifiedBy>
  <cp:lastPrinted>2016-12-29T10:16:00Z</cp:lastPrinted>
  <dcterms:modified xsi:type="dcterms:W3CDTF">2016-12-29T11:43:00Z</dcterms:modified>
  <cp:revision>4</cp:revision>
  <dc:subject/>
  <dc:title>SUPERVISOR</dc:title>
</cp:coreProperties>
</file>